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redovnoj sednici Skupštine Vojvodina tehnopromet  ad , koja se održava dana 28.06.2013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. Utvrđivanje kvoruma, imenovanje Komisije za glasanje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 „Protiv”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Izbor predsednika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„Protiv”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Izbor zapisničara i dva overivača zapis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„Protiv”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6. Donošenje odluke o Usvajanje Izveštaja o radu odbora direktor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 Donošenje Odluke o Usvajanje finansijskog izveštaja za 2012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8. Donošenje Odluke o Usvajanje revizorskog izveštaja za 2012.godin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9. Donošenje odluke o raspodeli dobit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0. Donošenje odluke o razrešenju  izboru  neizvršnog direktora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„Protiv”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1. Donošenje odluke o naknadama za rad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2.Donošenje odluke o odluke o izboru o revizora za poslovnu 2013. 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63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3. Donošenje Odluke o Usvajanju </w:t>
      </w:r>
      <w:r>
        <w:rPr>
          <w:rFonts w:cs="Arial" w:ascii="Arial" w:hAnsi="Arial"/>
          <w:sz w:val="20"/>
          <w:szCs w:val="20"/>
        </w:rPr>
        <w:t>Godisnjeg izvestaja o poslovanju za 2012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redovnu sednicu Skupštine koja se održava 28.06.2013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3:00Z</dcterms:created>
  <dc:creator>AKG </dc:creator>
  <dc:description/>
  <cp:keywords/>
  <dc:language>en-US</dc:language>
  <cp:lastModifiedBy>Ana V</cp:lastModifiedBy>
  <dcterms:modified xsi:type="dcterms:W3CDTF">2013-05-21T09:03:00Z</dcterms:modified>
  <cp:revision>2</cp:revision>
  <dc:subject/>
  <dc:title>BROJ AKCIJA/GLASOVA:</dc:title>
</cp:coreProperties>
</file>